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оценки регулирующего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воздействия проектов муниципальных нормативных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авовых актов ЗАТО Шиханы и порядка проведения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экспертизы муниципальных нормативных правовых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ктов ЗАТО Шиханы, затрагивающих вопросы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еятельности в ЗАТО Шиханы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РФ от 06.10.2003 г.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Законом Саратовской области от 05.08.2014 г. № 91-ЗСО «Об оценке регулирующего воздействия проектов нормативных правовых актов Сарат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Саратовской области и муниципальных нормативных правовых актов, затрагивающих вопросы осуществления предпринимательской и инвестиционной деятельности», руководствуясь Уставом ЗАТО Шиханы, </w:t>
      </w:r>
      <w:r>
        <w:rPr>
          <w:b/>
          <w:spacing w:val="1"/>
          <w:sz w:val="26"/>
          <w:szCs w:val="26"/>
        </w:rPr>
        <w:t>постановляю</w:t>
      </w:r>
      <w:r>
        <w:rPr>
          <w:spacing w:val="1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дить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рядок оценки регулирующего воздействия проектов муниципальных нормативных правовых актов ЗАТО Шиханы, затрагивающих вопросы осуществления предпринимательской и инвестиционной деятельности (приложение № 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2. Порядок проведения экспертизы муниципальных нормативных правовых актов ЗАТО Шиханы, затрагивающих вопросы осуществления предпринимательской и инвестиционной деятельности (приложение № 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textAlignment w:val="baseline"/>
        <w:outlineLvl w:val="0"/>
        <w:rPr/>
      </w:pPr>
      <w:r>
        <w:rPr>
          <w:sz w:val="26"/>
          <w:szCs w:val="26"/>
        </w:rPr>
        <w:t>Создать на официальном сайте ЗАТО Шиханы раздел «Оценка регулирующего воздействия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Шиханские новости» и разместить на официальном сайте ЗАТО Шиханы в разделе «Оценка регулирующего воздействия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тановление вступает в силу со дня опубликования и распространяется на отношения, возникшие с 1 января 2016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 xml:space="preserve">ЗАТО Шиханы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  <w:u w:val="single"/>
        </w:rPr>
        <w:t>21.01.2016 г.</w:t>
      </w: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  <w:u w:val="single"/>
        </w:rPr>
        <w:t>24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4"/>
          <w:szCs w:val="24"/>
        </w:rPr>
        <w:br/>
      </w:r>
      <w:r>
        <w:rPr>
          <w:b/>
          <w:bCs/>
          <w:spacing w:val="1"/>
          <w:sz w:val="28"/>
          <w:szCs w:val="28"/>
        </w:rPr>
        <w:t>Порядок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Порядок оценки регулирующего воздействия проектов муниципальных нормативных правовых актов ЗАТО Шиханы, затрагивающих вопросы осуществления предпринимательской и инвестиционной деятельности (далее - «Порядок»), устанавливает процедуру проведения оценки регулирующего воздействия проектов муниципальных нормативных правовых актов ЗАТО Шиханы в целях выявления положений, вводящих избыточные обязанности, запреты и ограничения для субъектов предпринимательской и инвестиционной деятельности (далее - «субъекты») или способствующих их введению, а также положений, способствующих возникновению необоснованных расходов субъектов и бюджета ЗАТО Шихан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Оценке регулирующего воздействия (далее - «ОРВ») подлежат проекты муниципальных нормативных правовых актов ЗАТО Шиханы, затрагивающие вопросы осуществления предпринимательской и инвестиционной деятельности (далее - «проекты правовых актов») за исключением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роектов нормативных  правовых  актов  представительных   органов муниципальных     образований,     устанавливающих,      изменяющих, приостанавливающих, отменяющих местные налоги и сбор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) проектов нормативных  правовых  актов  представительных   органов муниципальных образований, регулирующих бюджетные правоотно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4. Процедура проведения ОРВ состоит из следующих этапов:</w:t>
      </w:r>
    </w:p>
    <w:p>
      <w:pPr>
        <w:pStyle w:val="Normal"/>
        <w:numPr>
          <w:ilvl w:val="0"/>
          <w:numId w:val="16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numPr>
          <w:ilvl w:val="0"/>
          <w:numId w:val="16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заключения об ОРВ проекта правового акта (далее - заключение об ОРВ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5. </w:t>
        <w:tab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ЗАТО Шиханы (далее - «официальный сайт»);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нализ поступивших предложений по проекту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Разработчик проекта правового акта (далее - «разработчик») обеспечивает размещение на официальном сайте, в разделе «Оценка регулирующего воздействия»: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кста проекта правового акта;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дного отчета о проведении ОРВ проекта правового акта (далее - «сводный отчет»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проекта правового акта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2.3. Сводный отчет составляется по форме согласно </w:t>
      </w:r>
      <w:hyperlink r:id="rId5">
        <w:r>
          <w:rPr>
            <w:rStyle w:val="InternetLink"/>
            <w:spacing w:val="1"/>
            <w:sz w:val="28"/>
            <w:szCs w:val="28"/>
            <w:u w:val="single"/>
          </w:rPr>
          <w:t>приложению к Порядку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Срок проведения публичного обсуждения определяется разработчиком с учетом пункта 2.5 Порядка, в зависимости от степени регулирующего воздействия положений проекта правового акта и исчисляется со дня размещения материалов, указанных в пункте 2.1. Порядка, на официальном сайте, и не может быть менее: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 календарных дней - для проектов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5. При наличии в проекте правового акта положений, имеющих высокую или среднюю степень регулирующего воздействия, разработчик обеспечивает публикацию объявления о проведении публичного обсуждения проекта нормативного правового акта в газете «Шиханские новости». Объявление должно содержать наименование проекта нормативного правового акта, подлежащего публичному обсуждению и наименование раздела на официальном сайте, в котором размещен проект. Срок начала процедуры публичного обсуждения не может исчисляется ранее, чем с даты выхода номера газеты «Шиханские новости» с размещенным  объявлением о проведении публичного обсуж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7. По результатам проведения публичного обсуждения разработчик осуществляет доработку проекта правового акта, либо отказывается от дальнейшей подготовки проекта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 В случае доработки проекта правового акта разработчик:</w:t>
      </w:r>
    </w:p>
    <w:p>
      <w:pPr>
        <w:pStyle w:val="Normal"/>
        <w:numPr>
          <w:ilvl w:val="0"/>
          <w:numId w:val="20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numPr>
          <w:ilvl w:val="0"/>
          <w:numId w:val="20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подготовку сводной информации о поступивших предложениях (далее - «сводка поступивших предложений»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numPr>
          <w:ilvl w:val="0"/>
          <w:numId w:val="20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numPr>
          <w:ilvl w:val="0"/>
          <w:numId w:val="20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яет доработанный проект правового акта, сводный отчет, сводку поступивших предложений с приложением копий поступивших предложений в комитет экономики и управления собственностью администрации ЗАТО Шиханы (далее - «комитет экономики»)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9. В случае отказа от дальнейшей подготовки проекта правового акта разработчик: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0. 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рабатывает сводный отчет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яет проект правового акта, доработанный сводный отчет, сводку поступивших предложений с приложением копий поступивших предложений в комитет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. - 2.10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одготовка заключения об ОРВ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Заключение об ОРВ подготавливается комитетом экономики в течение 10 рабочих дней со дня поступления документов, указанных в пунктах 2.8., 2.10. Порядк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3.2.  В заключении об ОРВ делается выво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ЗАТО Шихан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3.3.</w:t>
        <w:tab/>
        <w:t>Комитет экономики вправе запрашивать у разработчика, структурных подразделений администрации ЗАТО Шиханы и иных заинтересованных лиц информацию и материалы по ОР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 Комитет экономики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Замечания, содержащиеся в заключении об ОРВ, подлежат обязательному учету разработчи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Особенности проведения ОРВ проектов решений Собрания депутатов ЗАТО Шиханы, разработчики которых не являются структурными подразделениями администрации ЗАТО Шиханы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Разработчик проекта решения Собрания депутатов ЗАТО Шиханы (далее - «проект решения»), затрагивающего вопросы осуществления предпринимательской и инвестиционной деятельности, подготавливает и направляет в адрес администрации ЗАТО Шиханы текст проекта решения и сводный отчет, составленный по форме согласно приложению к Порядку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Проведение публичного обсуждения проекта решения и сводного отчета осуществляется структурным подразделением администрации ЗАТО Шиханы, к компетенции которого относится регулирование отношений, затрагиваемых проектом решения (далее - «структурное подразделение»), в соответствии с требованиями пунктов 2.1., 2.2., 2.4., 2.5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 Предложения по проекту решения, поступившие по результатам проведения публичного обсуждения, направляются структурным подразделением в адрес разработчика проекта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отсутствии предложений по проекту решения структурное подразделение направляет в адрес разработчика соответствующее уведом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 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5. В случае доработки проекта решения разработчик: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яет доработанный проект решения, сводный отчет,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яет доработанный проект решения, сводный отчет, сводку поступивших предложений с приложением копий поступивших предложений в комитет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6. 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яет соответствующее информационное сообщение с указанием оснований для отказа и сводный отчет в структурное подразделение для размещения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7. 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рабатывает сводный от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правляет доработанный сводный отчет и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правляет проект решения, доработанный сводный отчет, сводку поступивших предложений с приложением копий поступивших предложений в комитет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4.8. 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структурного подразделения для повторного проведения процедуры ОРВ в соответствии с требованиями пунктов 2.1., 2.2., 2.4., 2.5. Порядк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4.9. После получения положительного заключения об ОРВ разработчик осуществляет внесение в Собрание депутатов ЗАТО Шиханы проекта решения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4"/>
          <w:szCs w:val="24"/>
        </w:rPr>
        <w:t xml:space="preserve">ЗАТО Шиханы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т </w:t>
      </w:r>
      <w:r>
        <w:rPr>
          <w:spacing w:val="1"/>
          <w:sz w:val="24"/>
          <w:szCs w:val="24"/>
          <w:u w:val="single"/>
        </w:rPr>
        <w:t xml:space="preserve">21.01. 2016 г. </w:t>
      </w:r>
      <w:r>
        <w:rPr>
          <w:spacing w:val="1"/>
          <w:sz w:val="24"/>
          <w:szCs w:val="24"/>
        </w:rPr>
        <w:t>№</w:t>
      </w:r>
      <w:r>
        <w:rPr>
          <w:spacing w:val="1"/>
          <w:sz w:val="24"/>
          <w:szCs w:val="24"/>
          <w:u w:val="single"/>
        </w:rPr>
        <w:t xml:space="preserve"> 24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</w:r>
      <w:r>
        <w:rPr>
          <w:b/>
          <w:bCs/>
          <w:spacing w:val="1"/>
          <w:sz w:val="24"/>
          <w:szCs w:val="24"/>
        </w:rPr>
        <w:t>Форма сводного отчет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0"/>
        <w:gridCol w:w="2400"/>
        <w:gridCol w:w="321"/>
        <w:gridCol w:w="2880"/>
        <w:gridCol w:w="161"/>
        <w:gridCol w:w="161"/>
        <w:gridCol w:w="2424"/>
      </w:tblGrid>
      <w:tr>
        <w:trPr>
          <w:trHeight w:val="23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убличного обсуждения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начало "___" __________20__г.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"___" __________20__г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. Общая информация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именов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наименование разработчика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 разработчика (исполнителя)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Ф.И.О. 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жность 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телефон 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адрес электронной почты _____________________________________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егулирующего воздействия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окая/средняя/низкая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несения проекта правового акта к определенной степени регулирующего воздействия: __________________________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. 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а проблемы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егативных эффектов, возникающих в связи с наличием проблемы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. Описание цели разработки проекта правового акта</w:t>
              <w:br/>
              <w:t>_____________________________________________________________</w:t>
              <w:br/>
              <w:t>(текстовое описание)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. Перечень действующих нормативных правовых актов Российской Федерации, Саратовской области, муниципальных правовых актов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реквизиты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убъектов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личества субъектов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данных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7. Новые функции, полномочия, обязанности и права органов местного самоуправления ЗАТО Шиханы или сведения об их изменении, а также порядок их реализации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еализации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8. Оценка дополнительных расходов (доходов) бюджета ЗАТО Шиханы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сходов (доходов) бюджета ЗАТО Шиханы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доходов) бюджета ЗАТО Шиханы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убъектов (указываются данные из раздела 6)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установления переходного периода и (или) отсрочки вступления в силу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распространения положений правового акта на ранее возникшие отношения: 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/нет)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8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ях, в адрес которых направлялось уведомление о проведении процедуры ОРВ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8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убличных обсуждений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количество поступивших замечаний и предложений 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ешение, принятое по результатам публичных обсуждений _________</w:t>
              <w:br/>
              <w:t>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35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ое описание)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</w:t>
              <w:br/>
              <w:t>______________________________ ___________ ________________</w:t>
              <w:br/>
              <w:tab/>
              <w:t>должность </w:t>
              <w:tab/>
              <w:t xml:space="preserve">             Ф.И.О. </w:t>
              <w:tab/>
              <w:t>дата подпись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60" w:leader="none"/>
        </w:tabs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 xml:space="preserve">ЗАТО Шиханы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  <w:u w:val="single"/>
        </w:rPr>
        <w:t>21.01. 2016 г.</w:t>
      </w: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  <w:u w:val="single"/>
        </w:rPr>
        <w:t>24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рядок проведения экспертизы муниципальных нормативных правовых актов ЗАТО Шиханы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Порядок проведения экспертизы муниципальных нормативных правовых актов ЗАТО Шиханы, затрагивающих вопросы осуществления предпринимательской и инвестиционной деятельности (далее - «Порядок»), устанавливает процедуру проведения экспертизы муниципальных нормативных правовых актов ЗАТО Шиханы в целях выявления положений, необоснованно затрудняющих осуществление предпринимательской и инвестиционной деятельности на территории ЗАТО Шиханы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«правовые акты»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Экспертиза правовых актов проводится на основании предложений о проведении экспертизы, поступивших от Собрания депутатов ЗАТО Шиханы, главы администрации ЗАТО Шиханы, руководителей структурных подразделений администрации ЗАТО Шиханы, руководителей муниципальных организаций, а также руководителей хозяйственных  обществ и индивидуальных предпринимателей, осуществляющих предпринимательскую или хозяйственную деятельность на территории ЗАТО Шиханы (далее - «заявитель»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4. Предложения о проведении экспертизы должны содержать: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, Ф.И.О. и контактные данные заявителя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и реквизиты правового акта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Предложения о проведении экспертизы правового акта направляются заявителем в адрес комитета экономики и управления собственностью администрации ЗАТО Шиханы (далее - «комитет экономики»)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Процедура проведения экспертизы правового акта состоит из следующих этапов: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предложения о проведении экспертизы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бличное обсуждение и исследование правового акта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заключения об экспертизе правового акт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Рассмотрение предложения о проведении экспертизы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В случае поступления предложения о проведении экспертизы в отношении правового акта, не затрагивающего вопросы осуществления предпринимательской и инвестиционной деятельности, и (или) в случае несоответствия предложения о проведении экспертизы требованиям пункта 1.3. Порядка комитет экономики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В случае поступления предложения о проведении экспертизы правового акта, затрагивающего вопросы осуществления предпринимательской и инвестиционной деятельности, и соответствия предложения требованиям пункта 1.3. Порядка комитет экономики в течение 5 рабочих дней со дня поступления предложения в письменном виде уведомляет заявителя о проведении экспертизы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убличное обсуждение и исследование правового акт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3.1. Публичное обсуждение правового акта (далее - публичное обсуждение) включает в себя:</w:t>
      </w:r>
    </w:p>
    <w:p>
      <w:pPr>
        <w:pStyle w:val="Normal"/>
        <w:numPr>
          <w:ilvl w:val="0"/>
          <w:numId w:val="19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е уведомления о проведении публичного обсуждения и текста правового акта на официальном сайте администрации ЗАТО Шиханы (далее - «официальный сайт»);</w:t>
      </w:r>
    </w:p>
    <w:p>
      <w:pPr>
        <w:pStyle w:val="Normal"/>
        <w:numPr>
          <w:ilvl w:val="0"/>
          <w:numId w:val="19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нализ поступивших предлож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В целях организации публичного обсуждения правового акта комитет экономики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Уведомление о проведении публичного обсуждения содержит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правового а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актные данные комитета эконом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, в течение которого комитетом экономики принимаются предложения в отношении правового акта. Данный срок не может составлять менее 15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ы представления предложен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3.4. Рассмотрению подлежат все предложения, поступившие в течение срока проведения публичного обсуждения, указанного в уведомлении о проведении публичного обсуж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К рассмотрению предложений, поступивших по результатам проведения публичного обсуждения, и проведению исследования правового акта комитет экономики привлекает разработчика правового акта, структурные подразделения администрации ЗАТО Шиханы, иных заинтересованны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При проведении исследования правового акта рассматриваются предложения, поступившие по результатам проведения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7. По результатам рассмотрения поступивших предложений в отношении правового акта комитетом экономики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дная информация подлежит размещению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8. Срок проведения публичного обсуждения и исследования правового акта не должен превышать 3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одготовка заключения об экспертизе правового акт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Комитет экономики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Заключение об экспертизе правового акта содержит сведения: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равовом акте, в отношении которого проводилась экспертиза, о его разработчике;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роведенном публичном обсуждении правового акта;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необходимости внесения изменений в правовой акт либо его отмен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4.3.</w:t>
        <w:tab/>
        <w:t>Комитет экономики направляет заключение об экспертизе правового акта в адрес разработчика, заявителя, а также обеспечивает его размещение на официальном сайт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4.4. 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5. 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br/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088841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21.01.2016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21.01.2016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467502181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90з-</dc:creator>
  <dc:description/>
  <dc:language>en-US</dc:language>
  <cp:lastModifiedBy>user</cp:lastModifiedBy>
  <cp:lastPrinted>2016-01-21T11:28:00Z</cp:lastPrinted>
  <dcterms:modified xsi:type="dcterms:W3CDTF">2016-01-26T07:24:00Z</dcterms:modified>
  <cp:revision>2</cp:revision>
  <dc:subject/>
  <dc:title/>
</cp:coreProperties>
</file>